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caps/>
        </w:rPr>
      </w:pP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"/>
        <w:numPr>
          <w:ilvl w:val="0"/>
          <w:numId w:val="10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ческие основы самостоятельной работы студентов : пособие для преподавателей и студентов / О.Л. Жук [и др.] ; под общ. ред.         О.Л. Жук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воспитательной работы : учеб. пособие для ситудентов высш. пед. учеб. заведений / Л.А. Байкова [и др.] ; под ред. В.А. Сластенина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"/>
        <w:numPr>
          <w:ilvl w:val="0"/>
          <w:numId w:val="12"/>
        </w:numPr>
        <w:tabs>
          <w:tab w:val="clear" w:pos="708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Психология и педагогика : учеб. пособие / под ред. В.И. Жукова [и др.]. – М.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[и др.]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[и др.]. – М. : Издательский центр «Академия», 2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  <w:tab w:val="left" w:pos="1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ind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6:00Z</dcterms:created>
  <dc:creator>krohmalnik</dc:creator>
  <dc:description/>
  <cp:keywords/>
  <dc:language>en-US</dc:language>
  <cp:lastModifiedBy>krohmalnik</cp:lastModifiedBy>
  <dcterms:modified xsi:type="dcterms:W3CDTF">2011-05-1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